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konoska Państwowa Szkoła Wyższa w Jeleniej Gór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Regulamin rekrutacji studentów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programu stypendialno – motywacyjnego 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alizowanego w ramach projektu pn. „</w:t>
      </w:r>
      <w:r>
        <w:rPr>
          <w:bCs/>
          <w:color w:val="000000"/>
          <w:sz w:val="23"/>
          <w:szCs w:val="23"/>
        </w:rPr>
        <w:t>Opracowanie i wdrożenie programu rozwojowego KPSW dla studentów i absolwentów kierunku pielęgniarstwo”.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ramach Programu Operacyjnego Wiedza Edukacja Rozwój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Osi priorytetowej Wsparcie dla obszaru zdrowia, Działania 5.5 Rozwój usług pielęgniarski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i/>
          <w:i/>
          <w:sz w:val="23"/>
          <w:szCs w:val="23"/>
        </w:rPr>
      </w:pPr>
      <w:r>
        <w:rPr/>
        <w:t xml:space="preserve">Niniejszy Regulamin określa szczegółowe zasady przeprowadzania procesu rekrutacji do programu stypendialno-motywacyjnego </w:t>
      </w:r>
      <w:r>
        <w:rPr>
          <w:sz w:val="23"/>
          <w:szCs w:val="23"/>
        </w:rPr>
        <w:t xml:space="preserve">w ramach projektu pt. </w:t>
      </w:r>
      <w:r>
        <w:rPr>
          <w:b/>
          <w:sz w:val="23"/>
          <w:szCs w:val="23"/>
        </w:rPr>
        <w:t>„</w:t>
      </w:r>
      <w:r>
        <w:rPr>
          <w:bCs/>
          <w:i/>
          <w:sz w:val="23"/>
          <w:szCs w:val="23"/>
        </w:rPr>
        <w:t>Opracowanie i wdrożenie programu rozwojowego KPSW dla studentów i absolwentów kierunku pielęgniarstwo”.</w:t>
      </w:r>
    </w:p>
    <w:p>
      <w:pPr>
        <w:pStyle w:val="Default"/>
        <w:ind w:left="28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Uczelni – oznacza to Karkonoską Państwową Szkołę Wyższą w Jeleniej Górze, zwaną dalej KPSW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cie – oznacza to projekt pt</w:t>
      </w:r>
      <w:r>
        <w:rPr>
          <w:i/>
          <w:sz w:val="24"/>
          <w:szCs w:val="24"/>
        </w:rPr>
        <w:t>. „</w:t>
      </w:r>
      <w:r>
        <w:rPr>
          <w:bCs/>
          <w:i/>
          <w:sz w:val="24"/>
          <w:szCs w:val="24"/>
        </w:rPr>
        <w:t xml:space="preserve">Opracowanie i wdrożenie programu rozwojowego KPSW dla studentów i absolwentów kierunku pielęgniarstwo”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zapewnienia równego dostępu do informacji o projekcie oraz zachowania zasad sprawiedliwej rekrutacji wobec wszystkich zainteresowanych studentów kierunku pielęgniarstwo podjęte zostaną następujące działania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ieszczenie informacji o prowadzonej rekrutacji oraz regulaminu rekrutacji studentów do programu stypendialno - motywacyjnego na stronie internetowej uczelni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udenci zainteresowani udziałem w projekcie przedłożą w Biurze Projektu, tj. dziekanacie WPT (pok. nr 5) wypełniony wniosek rekrutacyjny wg załącznika nr 1 do Regulamin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udziału w Projekcie są uprawnieni studenci III semestru kierunku pielęgniarstwo zrekrutowani w latach akademickich 2017/2018 oraz 2018/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4"/>
          <w:szCs w:val="24"/>
        </w:rPr>
        <w:t>Program stypendialny jest skierowany do studentów, którzy w poprzednim roku kształcenia uzyskali najlepsze wyniki w nau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iczba stypendiów dla naboru 2017/2018 – 14 osób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stypendiów dla naboru 2018/2019 – 15 osób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zakwalifikowany student będzie otrzymywał stypendium motywacyjne przez </w:t>
        <w:br/>
        <w:t>4 kolejne semestry studiów (20 miesięcy) w wysokości 800,00 zł. brutto miesięcz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ocesie rekrutacji stosuje się następujące kryteria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kryteria formalne: studenci wpisani na  III semestr kierunku pielęgniarstwo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- kryteria merytoryczne: średnia ocen z I roku studi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równej średniej ocen, decydować będzie zaangażowanie studenta w pracę </w:t>
        <w:br/>
        <w:t>w   kołach naukowych (od 5 do 10 pkt) oraz praca w Samorządzie Studenckim (od 1 do 5 pk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cyzję o zakwalifikowaniu studenta podejmuje Komisja Rekrutacyj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iki rekrutacji zamieszczone zostaną na stronie internetowej Projektu </w:t>
      </w:r>
      <w:hyperlink r:id="rId2">
        <w:r>
          <w:rPr>
            <w:rStyle w:val="InternetLink"/>
            <w:sz w:val="24"/>
            <w:szCs w:val="24"/>
          </w:rPr>
          <w:t>www.kpswjg.pl</w:t>
        </w:r>
      </w:hyperlink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częcie wypłaty stypendium motywacyjnego nastąpi od X 2018 dla  studentów III semestru, którzy zakwalifikują się do Projektu i podpiszą deklarację uczestnictwa </w:t>
        <w:br/>
        <w:t xml:space="preserve">w projekci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 otrzymujący stypendium motywacyjne na ww. zasadach będzie zobowiązany do przystąpienia do Programu Rozwoju Absolwenta, który zakłada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ek uzyskania prawa wykonywania zawod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bowiązek podjęcia pracy na cały etat w podmiocie leczniczym działającym na terenie Polski na stanowisku pielęgniark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ek uczestnictwa w cyklu medycznych szkoleń zawodowych zorganizowanych i realizowanych w KPSW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łatę stypendium absolwenckiego przez okres 24 miesięcy w wysokości 1000,00 zł brutto miesięczni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gulamin wchodzi w życie z dniem 1 października 2018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7735" cy="7689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 w:before="0" w:after="160"/>
      <w:jc w:val="center"/>
      <w:rPr/>
    </w:pPr>
    <w:r>
      <w:rPr>
        <w:rFonts w:cs="Arial" w:ascii="Arial" w:hAnsi="Arial"/>
        <w:iCs/>
        <w:sz w:val="16"/>
        <w:szCs w:val="16"/>
      </w:rPr>
      <w:t>Projekt pod nazwą</w:t>
    </w:r>
    <w:r>
      <w:rPr>
        <w:rFonts w:cs="Arial" w:ascii="Arial" w:hAnsi="Arial"/>
        <w:i/>
        <w:iCs/>
        <w:sz w:val="16"/>
        <w:szCs w:val="16"/>
      </w:rPr>
      <w:t xml:space="preserve"> „Opracowanie i wdrożenie programu rozwojowego KPSW dla studentów i absolwentów kierunku pielęgniarstwo”.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pBdr>
        <w:bottom w:val="single" w:sz="6" w:space="1" w:color="000000"/>
      </w:pBdr>
      <w:spacing w:lineRule="auto" w:line="252" w:before="0" w:after="1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swj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35:00Z</dcterms:created>
  <dc:creator>Anna Hejke</dc:creator>
  <dc:description/>
  <cp:keywords/>
  <dc:language>en-US</dc:language>
  <cp:lastModifiedBy>Iwona Cieślik</cp:lastModifiedBy>
  <cp:lastPrinted>2018-10-09T12:12:00Z</cp:lastPrinted>
  <dcterms:modified xsi:type="dcterms:W3CDTF">2018-10-19T11:00:00Z</dcterms:modified>
  <cp:revision>35</cp:revision>
  <dc:subject/>
  <dc:title>___________________________________________________________________________</dc:title>
</cp:coreProperties>
</file>